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-заявка</w:t>
      </w:r>
    </w:p>
    <w:p>
      <w:pPr>
        <w:pStyle w:val="Normal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iCs/>
          <w:lang w:eastAsia="en-US"/>
        </w:rPr>
        <w:t>на участие во</w:t>
      </w:r>
      <w:r>
        <w:rPr>
          <w:rFonts w:eastAsia="Calibri"/>
          <w:b/>
          <w:color w:val="000000"/>
          <w:lang w:eastAsia="en-US"/>
        </w:rPr>
        <w:t xml:space="preserve"> Всероссийском семинаре-практикуме по современной хореографии </w:t>
      </w:r>
    </w:p>
    <w:p>
      <w:pPr>
        <w:pStyle w:val="Normal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 16 по 20 апреля 2015 г.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3"/>
        <w:gridCol w:w="2893"/>
        <w:gridCol w:w="3506"/>
      </w:tblGrid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lang w:eastAsia="en-US"/>
              </w:rPr>
              <w:t>Территория  (субъект РФ, город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(полностью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рождения 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lang w:eastAsia="en-US"/>
              </w:rPr>
              <w:t>Адрес проживания  (с индексом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чный телефон, 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Место работы, должность (индекс, адрес, название организации, телефон, факс, 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, должность руководителя организации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lang w:eastAsia="en-US"/>
              </w:rPr>
              <w:t>Образование  (что и когда закончили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коллектива и его жанр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: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: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 по специальности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лата безналичным платежом от организации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Реквизиты организации: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 Наименование организации плательщика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ИНН организации/КПП организации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адрес организации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расчетный счет организации, наименование банка организации, место нахождения банка организации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корр.счет банка организации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БИК банка организации</w:t>
            </w:r>
          </w:p>
        </w:tc>
      </w:tr>
      <w:tr>
        <w:trPr>
          <w:trHeight w:val="20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аспортные данные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а пенсионного страхования (СНИЛС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НН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жна ли гостиница?      (подчеркнуть нужное)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какой срок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                 по                 2015 г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та «    »_________ 2015  г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Руководитель направляющ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                                                            Подпись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печать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3:00Z</dcterms:created>
  <dc:creator>Даниленко</dc:creator>
  <dc:description/>
  <cp:keywords/>
  <dc:language>en-US</dc:language>
  <cp:lastModifiedBy>Анна Баженова</cp:lastModifiedBy>
  <cp:lastPrinted>2015-02-26T15:21:00Z</cp:lastPrinted>
  <dcterms:modified xsi:type="dcterms:W3CDTF">2015-02-27T11:43:00Z</dcterms:modified>
  <cp:revision>2</cp:revision>
  <dc:subject/>
  <dc:title/>
</cp:coreProperties>
</file>